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C-333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Y I – N° 3.33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Y DE EXISTENCIA DE TALL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 </w:t>
      </w:r>
      <w:r>
        <w:rPr>
          <w:rFonts w:cs="Arial" w:ascii="Arial" w:hAnsi="Arial"/>
          <w:i/>
        </w:rPr>
        <w:t>Objeto.</w:t>
      </w:r>
      <w:r>
        <w:rPr>
          <w:rFonts w:cs="Arial" w:ascii="Arial" w:hAnsi="Arial"/>
        </w:rPr>
        <w:t>- El objeto de la presente ley es garantizar a los habitantes de la Ciudad de Buenos Aires la existencia de un mínimo de ocho (8) talles correspondientes a las medidas corporales normalizadas en las Normas IRAM de la serie 75300 # y sus actualizaciones, en los establecimientos comerciales cuya actividad principal, accesoria u ocasional sea la venta, fabricación o provisión de indumentaria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2°.- </w:t>
      </w:r>
      <w:r>
        <w:rPr>
          <w:rFonts w:cs="Arial" w:ascii="Arial" w:hAnsi="Arial"/>
          <w:i/>
        </w:rPr>
        <w:t>Definiciones</w:t>
      </w:r>
      <w:r>
        <w:rPr>
          <w:rFonts w:cs="Arial" w:ascii="Arial" w:hAnsi="Arial"/>
        </w:rPr>
        <w:t>.- A los efectos de la presente Ley se entiende por: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ndumentaria: toda vestimenta o prenda de vestir para adorno o abrigo del cuerpo de una persona.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lle: medida establecida para clasificar la indumentaria conforme a la tabla de medidas corporales normalizadas que figuran en las normas IRAM de la serie 75300 # y sus actualizaciones.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blecimientos comerciales de venta de indumentaria: toda persona física o jurídica titular de cualquier tipo de establecimiento comercial en el que se vende indumentaria al público siendo indistinto si ésta es su actividad principal, accesoria u ocasional.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abricantes de indumentaria: toda persona física o jurídica que produzca indumentaria siendo indistinto si ésta es su actividad principal, accesoria u ocasional.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Importadores de indumentaria: toda persona física o jurídica responsable ante la Administración Federal de Ingresos Públicos (Dirección General de Aduanas) o el organismo que en el futuro las reemplace, que compra indumentaria en el extranjero con el fin de ingresarlo a la Ciudad de Buenos Aires con fines comerciales, siendo indistinto si ésta es su actividad principal, accesoria u ocasional.</w:t>
      </w:r>
    </w:p>
    <w:p>
      <w:pPr>
        <w:pStyle w:val="Sinespaciado"/>
        <w:numPr>
          <w:ilvl w:val="0"/>
          <w:numId w:val="3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bla de Medidas Corporales Normalizadas: Son las establecidas por las Normas IRAM de la serie 75300 # y sus actualizaciones, y sobre las cuales se basan la identificación y designación de la indumentaria, que volcada a posteriori en pictogramas sirven para la información del público consumidor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3°.- </w:t>
      </w:r>
      <w:r>
        <w:rPr>
          <w:rFonts w:cs="Arial" w:ascii="Arial" w:hAnsi="Arial"/>
          <w:i/>
        </w:rPr>
        <w:t>De las obligaciones de los establecimientos comerciales de venta de indumentaria</w:t>
      </w:r>
      <w:r>
        <w:rPr>
          <w:rFonts w:cs="Arial" w:ascii="Arial" w:hAnsi="Arial"/>
        </w:rPr>
        <w:t>.- Los establecimientos comerciales que oferten indumentaria para la venta deben cumplir con los siguientes requisitos:</w:t>
      </w:r>
    </w:p>
    <w:p>
      <w:pPr>
        <w:pStyle w:val="Sinespaciado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Garantizar la existencia de un mínimo de ocho (8) talles correspondientes a las medidas corporales normalizadas del género y a la franja etaria a la que se dediquen.</w:t>
      </w:r>
    </w:p>
    <w:p>
      <w:pPr>
        <w:pStyle w:val="Sinespaciado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exceptúa de dicha obligación cuando las ventas sean de productos discontinuos o en liquidación por fuera de temporada, circunstancias que deben ser anunciadas al público de manera precisa mediante carteles que indiquen dicha situación.</w:t>
      </w:r>
    </w:p>
    <w:p>
      <w:pPr>
        <w:pStyle w:val="Sinespaciado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ner a disposición copias de la Tabla de Medidas Corporales Normalizadas para poder ser consultadas por el público.</w:t>
      </w:r>
    </w:p>
    <w:p>
      <w:pPr>
        <w:pStyle w:val="Sinespaciado"/>
        <w:numPr>
          <w:ilvl w:val="0"/>
          <w:numId w:val="2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dentro del local comercial carteles explicativos de la Tabla mencionada en el inciso anterior, los que deben estar ubicados en los lugares donde se encuentran las prendas en exhibición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4°.- </w:t>
      </w:r>
      <w:r>
        <w:rPr>
          <w:rFonts w:cs="Arial" w:ascii="Arial" w:hAnsi="Arial"/>
          <w:i/>
        </w:rPr>
        <w:t>De las obligaciones de los Fabricantes e Importadores de indumentaria</w:t>
      </w:r>
      <w:r>
        <w:rPr>
          <w:rFonts w:cs="Arial" w:ascii="Arial" w:hAnsi="Arial"/>
        </w:rPr>
        <w:t xml:space="preserve">.- Los fabricantes e importadores de indumentaria que desarrollen su actividad en el ámbito de la Ciudad de Buenos Aires tienen la obligación de: </w:t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ucir o importar indumentaria en al menos ocho (8) los talles correspondientes a todas las medidas corporales normalizadas del género y a la franja etaria a la que se dediquen;</w:t>
      </w:r>
    </w:p>
    <w:p>
      <w:pPr>
        <w:pStyle w:val="Sinespaciado"/>
        <w:numPr>
          <w:ilvl w:val="0"/>
          <w:numId w:val="1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 cada prenda los pictogramas, que deberán poseer, las especificaciones de medidas principales y secundarias de acuerdo a las normas IRAM de la serie 75300 # y sus actualizaciones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5°.- Vigencia.- La presente Ley entra en vigencia a partir de los ciento ochenta (180) días de su reglamentación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8"/>
        <w:gridCol w:w="4591"/>
      </w:tblGrid>
      <w:tr>
        <w:trPr>
          <w:trHeight w:val="95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I - N° 3.330</w:t>
            </w:r>
          </w:p>
          <w:p>
            <w:pPr>
              <w:pStyle w:val="Sinespaciado"/>
              <w:tabs>
                <w:tab w:val="clear" w:pos="708"/>
                <w:tab w:val="left" w:pos="3464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DE ANTECEDENTES</w:t>
            </w:r>
          </w:p>
        </w:tc>
      </w:tr>
      <w:tr>
        <w:trPr>
          <w:trHeight w:val="801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 del Texto Definitivo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ente</w:t>
            </w:r>
          </w:p>
        </w:tc>
      </w:tr>
      <w:tr>
        <w:trPr>
          <w:trHeight w:val="499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os los artículos de este Texto Definitivo provienen del texto original de la Ley 3.330.</w:t>
            </w:r>
          </w:p>
        </w:tc>
      </w:tr>
    </w:tbl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ículos suprimidos: </w:t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b/>
        </w:rPr>
        <w:t>Anterior art. 5</w:t>
      </w:r>
      <w:r>
        <w:rPr>
          <w:rFonts w:cs="Arial" w:ascii="Arial" w:hAnsi="Arial"/>
        </w:rPr>
        <w:t>: caducidad por objeto cumplido.</w:t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4"/>
        <w:gridCol w:w="2907"/>
        <w:gridCol w:w="2949"/>
      </w:tblGrid>
      <w:tr>
        <w:trPr>
          <w:trHeight w:val="771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Y I - N° 3.330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BLA DE EQUIVALENCIAS</w:t>
            </w:r>
          </w:p>
        </w:tc>
      </w:tr>
      <w:tr>
        <w:trPr>
          <w:trHeight w:val="12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l Artículo del Texto Definitiv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Artículo del Texto de Referencia</w:t>
            </w:r>
          </w:p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Ley 3.330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750" w:hRule="atLeas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/4°</w:t>
              <w:tab/>
              <w:t xml:space="preserve">                                               1°/4°</w:t>
            </w:r>
          </w:p>
          <w:p>
            <w:pPr>
              <w:pStyle w:val="Sinespaciado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°</w:t>
              <w:tab/>
              <w:t xml:space="preserve">                                               6°</w:t>
            </w:r>
          </w:p>
        </w:tc>
      </w:tr>
    </w:tbl>
    <w:p>
      <w:pPr>
        <w:pStyle w:val="Sinespaciado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ervaciones Generales</w:t>
      </w:r>
      <w:r>
        <w:rPr>
          <w:rFonts w:cs="Arial" w:ascii="Arial" w:hAnsi="Arial"/>
          <w:b/>
        </w:rPr>
        <w:t>:</w:t>
      </w:r>
    </w:p>
    <w:p>
      <w:pPr>
        <w:pStyle w:val="Sinespaciado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# La presente Ley contiene remisiones externas #.</w:t>
      </w:r>
    </w:p>
    <w:p>
      <w:pPr>
        <w:pStyle w:val="Sinespaciado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 deja constancia que las referencias al/los organismos consignados se refieren al/los mencionados en las normas, o a aquellos que actualmente los hubieren sustituido en las atribuciones y funciones previstas en la presente.</w:t>
      </w:r>
    </w:p>
    <w:p>
      <w:pPr>
        <w:pStyle w:val="Sinespaciado"/>
        <w:numPr>
          <w:ilvl w:val="0"/>
          <w:numId w:val="4"/>
        </w:numPr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 Ley fue reglamentada por el Decreto Nº 172/2012, BOCBA 3890 del 12/04/2012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27:00Z</dcterms:created>
  <dc:creator>Usuario</dc:creator>
  <dc:description/>
  <cp:keywords/>
  <dc:language>en-US</dc:language>
  <cp:lastModifiedBy>usuario</cp:lastModifiedBy>
  <dcterms:modified xsi:type="dcterms:W3CDTF">2015-09-30T18:23:00Z</dcterms:modified>
  <cp:revision>16</cp:revision>
  <dc:subject/>
  <dc:title/>
</cp:coreProperties>
</file>