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2F2F2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2F2F2F"/>
          <w:sz w:val="22"/>
          <w:szCs w:val="22"/>
          <w:lang w:val="es-AR" w:eastAsia="es-AR"/>
        </w:rPr>
        <w:t xml:space="preserve">316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2F2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2F2F2F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NZA A – Nº 33.701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1º -</w:t>
      </w:r>
      <w:r>
        <w:rPr>
          <w:rFonts w:cs="Arial" w:ascii="Arial" w:hAnsi="Arial"/>
          <w:sz w:val="22"/>
          <w:szCs w:val="22"/>
        </w:rPr>
        <w:t xml:space="preserve"> La publicación del Boletín Municipal se ajustará en lo sucesivo a lo que determine la presente Ordenanz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2° -</w:t>
      </w:r>
      <w:r>
        <w:rPr>
          <w:rFonts w:cs="Arial" w:ascii="Arial" w:hAnsi="Arial"/>
          <w:sz w:val="22"/>
          <w:szCs w:val="22"/>
        </w:rPr>
        <w:t xml:space="preserve"> La publicación de Ordenanzas, Decretos y Resoluciones, incluyendo sus respectivos anexos, será obligatoria. El resto del material a publicarse deberá ser autorizado por el Departamento Ejecutiv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3º -</w:t>
      </w:r>
      <w:r>
        <w:rPr>
          <w:rFonts w:cs="Arial" w:ascii="Arial" w:hAnsi="Arial"/>
          <w:sz w:val="22"/>
          <w:szCs w:val="22"/>
        </w:rPr>
        <w:t xml:space="preserve"> En el Boletín Municipal se publicarán sin cargo, con el orden de precedencia que aquí se establece la siguiente document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nanzas, decretos, resoluciones, comunicados y directivas emanadas del Departamento Ejecu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yes y Decretos Nacionales, cuando el Departamento Ejecutivo considere conveniente su publicació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ón procedente o relativa a las Juntas Representativas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otra publicación de interés municipal o general que, a juicio del Departamento Ejecutivo, se considere conveniente para conocimiento del público o de su person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ómina de vehículos retirados de la vía pública e ingresados en Playas de Estacionamiento de la Comu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amados a licitación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ctos oficiale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tículo 4º -</w:t>
      </w:r>
      <w:r>
        <w:rPr>
          <w:rFonts w:cs="Arial" w:ascii="Arial" w:hAnsi="Arial"/>
          <w:sz w:val="22"/>
          <w:szCs w:val="22"/>
        </w:rPr>
        <w:t xml:space="preserve"> La Secretaría General tendrá a su cargo las siguientes tareas relativas a la publicación del Boletí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ción del editor responsab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nción en la licitación y contratación del servicio de impresión, con arreglo a las disposiciones vigente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ramación del Boletí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ción de los horarios de recepción de la información a ser publicada, su entrega a la imprenta y el horario y sistema de distribució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ción de la necesidad de imprimir separatas que contenga disposiciones de divulgación general cuya importancia y extensión lo justifiqu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5º -</w:t>
      </w:r>
      <w:r>
        <w:rPr>
          <w:rFonts w:cs="Arial" w:ascii="Arial" w:hAnsi="Arial"/>
          <w:sz w:val="22"/>
          <w:szCs w:val="22"/>
        </w:rPr>
        <w:t xml:space="preserve"> En el Boletín Municipal se incluirán con cargo las publicaciones del Banco de la Ciudad de Buenos Aires, Reparticiones Municipales descentralizadas, entes no municipales y particulares, que se ajusten a lo establecido en el Art. 3º, inciso d) de esta Ordenanza, conforme con las tarifas fijadas en las disposiciones pertine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 w:before="240" w:after="0"/>
              <w:rPr/>
            </w:pPr>
            <w:r>
              <w:rPr>
                <w:rFonts w:cs="Arial"/>
                <w:sz w:val="22"/>
                <w:szCs w:val="22"/>
              </w:rPr>
              <w:t>ORDENANZA A - Nº 33.701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 DE ANTECEDEN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 del Texto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v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nte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614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                                                                                          Texto Consolidado</w:t>
            </w:r>
          </w:p>
          <w:p>
            <w:pPr>
              <w:pStyle w:val="Textosinformato"/>
              <w:tabs>
                <w:tab w:val="clear" w:pos="708"/>
                <w:tab w:val="left" w:pos="614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º                                                                                           Ordenanza 50672, art.1</w:t>
            </w:r>
          </w:p>
          <w:p>
            <w:pPr>
              <w:pStyle w:val="Textosinformato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/5º</w:t>
              <w:tab/>
              <w:t>Texto Consolidado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903"/>
        <w:gridCol w:w="2863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 w:before="240" w:after="0"/>
              <w:rPr/>
            </w:pPr>
            <w:r>
              <w:rPr>
                <w:rFonts w:cs="Arial"/>
                <w:sz w:val="22"/>
                <w:szCs w:val="22"/>
              </w:rPr>
              <w:t>ORDENANZA A - Nº 33.701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AS DE EQUIVALENCIAS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 Definitiv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artículo del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 de Referencia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denanza 33701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meración de los artículos del Texto Definitivo corresponde a la numeración del texto consolidado obrante en el Digesto Municipal de la Ciudad de Buenos Aires, Segunda Edición, Año 1993, AD 250.1.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 general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 deja constancia que las referencias al/los organismos consignados se refieren al/los mencionados en las normas, o a aquellos que actualmente los hubieren sustituido en las atribuciones y funciones previstas en la presente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7º.- El Estado de la Ciudad Autónoma de Buenos Aires es sucesor de los derechos y obligaciones legítimas de la Municipalidad de la Ciudad de Buenos Aires, y del Estado Nacional en las competencias,  poderes y atribuciones que se le transfieren por los artículos 129 y concordantes de la Constitución Nacional y de la ley de garantía de los intereses del Estado Federal, como toda otra que se le transfiera en el futu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13:00Z</dcterms:created>
  <dc:creator>Ezequiel F. Gonzàlez Laniella</dc:creator>
  <dc:description/>
  <cp:keywords/>
  <dc:language>en-US</dc:language>
  <cp:lastModifiedBy>usuario</cp:lastModifiedBy>
  <dcterms:modified xsi:type="dcterms:W3CDTF">2015-08-31T15:27:00Z</dcterms:modified>
  <cp:revision>8</cp:revision>
  <dc:subject/>
  <dc:title>DECRETO 1</dc:title>
</cp:coreProperties>
</file>