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lang w:eastAsia="es-AR"/>
        </w:rPr>
      </w:pPr>
      <w:r>
        <w:rPr>
          <w:rFonts w:eastAsia="Times New Roman" w:cs="Arial" w:ascii="Arial" w:hAnsi="Arial"/>
          <w:b/>
          <w:bCs/>
          <w:lang w:eastAsia="es-AR"/>
        </w:rPr>
        <w:t>2008-01-0406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es-AR"/>
        </w:rPr>
      </w:pPr>
      <w:r>
        <w:rPr>
          <w:rFonts w:eastAsia="Times New Roman" w:cs="Arial" w:ascii="Arial" w:hAnsi="Arial"/>
          <w:b/>
          <w:bCs/>
          <w:lang w:eastAsia="es-A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es-AR"/>
        </w:rPr>
      </w:pPr>
      <w:r>
        <w:rPr>
          <w:rFonts w:eastAsia="Times New Roman" w:cs="Arial" w:ascii="Arial" w:hAnsi="Arial"/>
          <w:b/>
          <w:bCs/>
          <w:lang w:eastAsia="es-AR"/>
        </w:rPr>
        <w:t>LEY L - N° 2.628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 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lang w:eastAsia="es-AR"/>
        </w:rPr>
      </w:pPr>
      <w:r>
        <w:rPr>
          <w:rFonts w:eastAsia="Times New Roman" w:cs="Arial" w:ascii="Arial" w:hAnsi="Arial"/>
          <w:bCs/>
          <w:color w:val="000000"/>
          <w:lang w:eastAsia="es-AR"/>
        </w:rPr>
        <w:t>CAPÍTULO I: DE LA CREACIÓN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es-AR"/>
        </w:rPr>
      </w:pPr>
      <w:r>
        <w:rPr>
          <w:rFonts w:eastAsia="Times New Roman" w:cs="Arial" w:ascii="Arial" w:hAnsi="Arial"/>
          <w:bCs/>
          <w:color w:val="000000"/>
          <w:lang w:eastAsia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s-AR"/>
        </w:rPr>
        <w:t>Artículo 1°.-</w:t>
      </w:r>
      <w:r>
        <w:rPr>
          <w:rFonts w:eastAsia="Times New Roman" w:cs="Arial" w:ascii="Arial" w:hAnsi="Arial"/>
          <w:color w:val="000000"/>
          <w:lang w:eastAsia="es-AR"/>
        </w:rPr>
        <w:t xml:space="preserve"> Créase la Agencia de Protección Ambiental de la Ciudad Autónoma de Buenos Aires, entidad autárquica en el ámbito del Ministerio de Ambiente y Espacio Público de la Ciudad Autónoma de Buenos Aires o del organismo que en el futuro lo reemplace, con la organización y competencias determinadas en la presente ley en las materias de Política Ambiental, sin perjuicio de las funciones de superintendencia general y el control de legalidad que ejercerá el Ministerio precitad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es-AR"/>
        </w:rPr>
      </w:pPr>
      <w:r>
        <w:rPr>
          <w:rFonts w:eastAsia="Times New Roman" w:cs="Arial" w:ascii="Arial" w:hAnsi="Arial"/>
          <w:bCs/>
          <w:color w:val="000000"/>
          <w:lang w:eastAsia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s-AR"/>
        </w:rPr>
        <w:t xml:space="preserve">Artículo 2°.- </w:t>
      </w:r>
      <w:r>
        <w:rPr>
          <w:rFonts w:eastAsia="Times New Roman" w:cs="Arial" w:ascii="Arial" w:hAnsi="Arial"/>
          <w:color w:val="000000"/>
          <w:lang w:eastAsia="es-AR"/>
        </w:rPr>
        <w:t>La Agencia de Protección Ambiental de la Ciudad de Buenos Aires tiene como objeto proteger la calidad ambiental a través de la planificación, programación y ejecución de las acciones necesarias para cumplir con la Política Ambiental de la Ciudad de Buenos Aire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Se define como el Ambiente a un sistema de relaciones de alta complejidad entre sus dos subcomponentes constitutivos, el natural (agua, aire, suelo, biota, patrimonio natural) y el antrópico (socio, económico, cultural) en el que la variación de uno solo de sus factores provoca reacciones en cadena que modifican su estado equilibri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Se entiende por Política Ambiental al conjunto de instrumentos de gestión para preservar la salud y el ambiente de los habitantes de la Ciudad de Buenos Aires. La misma debe considerarse como Política de Estado a los fines de un desarrollo sustentable y perdurable en el tiempo. Las herramientas para la gestión ambiental son, entre otra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La evaluación de impacto ambient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El sistema de control sobre el desarrollo de las actividades antrópic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La educación ambient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La elaboración e implementación de planes de producción limpia para la comunidad regula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El sistema de diagnóstico e información ambient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El régimen económico de promoción del desarrollo sustentabl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es-AR"/>
        </w:rPr>
      </w:pPr>
      <w:r>
        <w:rPr>
          <w:rFonts w:eastAsia="Times New Roman" w:cs="Arial" w:ascii="Arial" w:hAnsi="Arial"/>
          <w:bCs/>
          <w:color w:val="000000"/>
          <w:lang w:eastAsia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s-AR"/>
        </w:rPr>
        <w:t>Artículo 3°.-</w:t>
      </w:r>
      <w:r>
        <w:rPr>
          <w:rFonts w:eastAsia="Times New Roman" w:cs="Arial" w:ascii="Arial" w:hAnsi="Arial"/>
          <w:color w:val="000000"/>
          <w:lang w:eastAsia="es-AR"/>
        </w:rPr>
        <w:t xml:space="preserve"> De acuerdo a los objetivos enunciados, la Agencia de Protección Ambiental de la Ciudad de Buenos Aires tendrá las siguientes funciones y facultad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Proponer políticas y diseñar planes, programas y proyectos tendientes a mejorar y preservar la calidad ambiental de la Ciudad Autónoma de Buenos Aires, conforme a las directivas que imparta el Poder Ejecutivo por intermedio del Ministerio de Ambiente y Espacio Públ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Proponer e implementar acciones vinculadas a la problemática ambiental del Área Metropolitana Buenos Aires (AMBA) en conjunto con las jurisdicciones que la compon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Velar por el cumplimiento de las normas en materia de regulación y control del ambiente de la Ciudad Autónoma de Buenos Ai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Representar a la Ciudad Autónoma de Buenos Aires ante agencias, organismos y/u organismos internacionales en general, vinculados a la problemática ambiental, como así también ante las autoridades gubernamentales de la Nación, provincias, municipios y estados extranje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Representar a la Ciudad Autónoma de Buenos Aires en el Consejo Federal de Medio Ambiente (COFEM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Desarrollar y revisar en forma continua las líneas de base para establecer los sistemas de mediciones e indicadores de desarrollo sostenible y la aplicación de estándares ambientales en línea con las recomendaciones locales e internacion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Ser parte integrante del Consejo del Plan Urbano Ambiental (COPU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Propiciar mecanismos de cooperación y/o asistencia técnica con la Nación, provincias, municipios, instituciones académicas nacionales, provinciales e internacionales, agencias, organismos y/u organizaciones en general, vinculadas a la problemática ambient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Dictar normas de regulación y conservación, con el fin de favorecer una adecuada calidad ambiental para los habitantes de la Ciudad Autónoma de Buenos Ai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Poner en funcionamiento el Sistema de Información Ambiental de la Ciudad Autónoma de Buenos Aires, asegurando el derecho de la comunidad a acceder a la misma y la interacción con las comunas cuando correspon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Coordinar juntamente con el Ministerio de Educación las actividades educativas formales indispensables para el desarrollo de la conciencia ambiental de una comunidad participativa y respons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Realizar campañas de información y difusión masiva tanto de la Política Ambiental de la Ciudad Autónoma de Buenos Aires, como de buenas prácticas ambient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Implementar una política de investigación y desarrollo en materia ambiental en la Ciudad Autónoma de Buenos Aires, estimulando la innovación tecnológica, la explotación de los resultados de la investigación, la transferencia de conocimientos y tecnologías y la creación de empresas tecnológ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Promover la utilización de tecnologías limpias y la implementación de sistemas de gestión ambiental entre la comunidad regul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Prestar capacitación técnico-ambiental a funcionarios del Poder Ejecutivo, Legislativo y/o Judicial de la Ciudad Autónoma de Buenos Aires que en ejercicio de sus funciones deban intervenir en cuestiones relativas a la temática ambiental así como asesorar a los funcionarios del Poder Ejecutivo que así lo requie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 New Roman" w:cs="Arial" w:ascii="Arial" w:hAnsi="Arial"/>
          <w:color w:val="000000"/>
          <w:lang w:eastAsia="es-AR"/>
        </w:rPr>
        <w:t>Evaluar los estudios de impacto ambiental, llevando a cabo la categorización correspondiente y otorgar los certificados de aptitud ambiental de conformidad con la Constitución de la Ciudad de Buenos Aires #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 New Roman" w:cs="Arial" w:ascii="Arial" w:hAnsi="Arial"/>
          <w:color w:val="000000"/>
          <w:lang w:eastAsia="es-AR"/>
        </w:rPr>
        <w:t>La Agencia será la encargada de ejecutar y aplicar las políticas de su competencia, ejerciendo el contralor, fiscalización y regulación en el ámbito de la Ciudad Autónoma de Buenos Aires en las condiciones que lo reglamente el Jefe de Gobierno, en el marco a lo establecido en el artículo 104, inc. 11 # de la Constitución de la C.A.B.A. #, con facultades de recurrir al auxilio de la fuerza públ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Otorgar préstamos a instituciones o personas jurídicas con el fin específico de financiar la incorporación de tecnología de punta en materia de prevención, control y mejoramiento del ambient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lang w:eastAsia="es-AR"/>
        </w:rPr>
      </w:pPr>
      <w:r>
        <w:rPr>
          <w:rFonts w:eastAsia="Times New Roman" w:cs="Arial" w:ascii="Arial" w:hAnsi="Arial"/>
          <w:bCs/>
          <w:color w:val="000000"/>
          <w:lang w:eastAsia="es-AR"/>
        </w:rPr>
        <w:t>CAPÍTULO II: AUTORIDADE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es-AR"/>
        </w:rPr>
      </w:pPr>
      <w:r>
        <w:rPr>
          <w:rFonts w:eastAsia="Times New Roman" w:cs="Arial" w:ascii="Arial" w:hAnsi="Arial"/>
          <w:bCs/>
          <w:color w:val="000000"/>
          <w:lang w:eastAsia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s-AR"/>
        </w:rPr>
        <w:t>Artículo 4°.-</w:t>
      </w:r>
      <w:r>
        <w:rPr>
          <w:rFonts w:eastAsia="Times New Roman" w:cs="Arial" w:ascii="Arial" w:hAnsi="Arial"/>
          <w:color w:val="000000"/>
          <w:lang w:eastAsia="es-AR"/>
        </w:rPr>
        <w:t xml:space="preserve"> La Agencia será administrada por un (1) Presidente, el cual será designado por el señor Jefe de Gobierno de la Ciudad Autónoma de Buenos Aire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es-AR"/>
        </w:rPr>
      </w:pPr>
      <w:r>
        <w:rPr>
          <w:rFonts w:eastAsia="Times New Roman" w:cs="Arial" w:ascii="Arial" w:hAnsi="Arial"/>
          <w:bCs/>
          <w:color w:val="000000"/>
          <w:lang w:eastAsia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s-AR"/>
        </w:rPr>
        <w:t xml:space="preserve">Artículo 5°.- </w:t>
      </w:r>
      <w:r>
        <w:rPr>
          <w:rFonts w:eastAsia="Times New Roman" w:cs="Arial" w:ascii="Arial" w:hAnsi="Arial"/>
          <w:color w:val="000000"/>
          <w:lang w:eastAsia="es-AR"/>
        </w:rPr>
        <w:t>El Presidente podrá ser removido de su cargo por el señor Jefe de Gobierno a través del mecanismo establecido para el caso de mal desempeño de sus tareas, de incumplimiento del compromiso de gestión y conforme lo que establezca la reglamentación de la presente le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es-AR"/>
        </w:rPr>
      </w:pPr>
      <w:r>
        <w:rPr>
          <w:rFonts w:eastAsia="Times New Roman" w:cs="Arial" w:ascii="Arial" w:hAnsi="Arial"/>
          <w:bCs/>
          <w:color w:val="000000"/>
          <w:lang w:eastAsia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s-AR"/>
        </w:rPr>
        <w:t>Artículo 6°.-</w:t>
      </w:r>
      <w:r>
        <w:rPr>
          <w:rFonts w:eastAsia="Times New Roman" w:cs="Arial" w:ascii="Arial" w:hAnsi="Arial"/>
          <w:color w:val="000000"/>
          <w:lang w:eastAsia="es-AR"/>
        </w:rPr>
        <w:t xml:space="preserve"> El Presidente representa a la Agencia de Protección Ambiental de la Ciudad de Buenos Aires ante los poderes públicos, el Estado Nacional, organismos internacionales y los estados provinciales, municipales, y los tercero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es-AR"/>
        </w:rPr>
      </w:pPr>
      <w:r>
        <w:rPr>
          <w:rFonts w:eastAsia="Times New Roman" w:cs="Arial" w:ascii="Arial" w:hAnsi="Arial"/>
          <w:bCs/>
          <w:color w:val="000000"/>
          <w:lang w:eastAsia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s-AR"/>
        </w:rPr>
        <w:t>Artículo 7°.-</w:t>
      </w:r>
      <w:r>
        <w:rPr>
          <w:rFonts w:eastAsia="Times New Roman" w:cs="Arial" w:ascii="Arial" w:hAnsi="Arial"/>
          <w:color w:val="000000"/>
          <w:lang w:eastAsia="es-AR"/>
        </w:rPr>
        <w:t xml:space="preserve"> El Presidente designará a los Directores Generales a través del procedimiento de concurso públic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es-AR"/>
        </w:rPr>
      </w:pPr>
      <w:r>
        <w:rPr>
          <w:rFonts w:eastAsia="Times New Roman" w:cs="Arial" w:ascii="Arial" w:hAnsi="Arial"/>
          <w:bCs/>
          <w:color w:val="000000"/>
          <w:lang w:eastAsia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s-AR"/>
        </w:rPr>
        <w:t>Artículo 8°.-</w:t>
      </w:r>
      <w:r>
        <w:rPr>
          <w:rFonts w:eastAsia="Times New Roman" w:cs="Arial" w:ascii="Arial" w:hAnsi="Arial"/>
          <w:color w:val="000000"/>
          <w:lang w:eastAsia="es-AR"/>
        </w:rPr>
        <w:t xml:space="preserve"> Son funciones de la Presidencia de la Agencia de Protección Ambiental de la Ciudad de Buenos Air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Aplicar y fiscalizar el cumplimiento de las normas legales y reglamentarias que rigen la actividad de la Agen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 New Roman" w:cs="Arial" w:ascii="Arial" w:hAnsi="Arial"/>
          <w:color w:val="000000"/>
          <w:lang w:eastAsia="es-AR"/>
        </w:rPr>
        <w:t>Organizar y reglamentar el funcionamiento interno de la Agencia, respecto a su estructura orgánica funcional para los niveles inferiores a los aprobados por la presente ley, organizativos, operativos y de administración de los recursos humanos sobre la base de la idoneidad y mérito demostrado a través del concurso de antecedentes, todo ello conforme las disposiciones del régimen de empleo públi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Determinar la cantidad de Directores Generales así como sus responsabilidades primarias, hasta un máximo de cuatro (4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Administrar los recursos económicos asignados a la Agencia, resolviendo y aprobando los gastos e inversiones de conformidad con las normas legales vigent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Establecer criterios de profesionalización y capacitación de los recursos humanos disponibles, comprendiendo la instrumentación de programas de incentivos, premios y sancio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Contratar personal, por plazos preestablecidos y por tiempo limitado, para la realización de tareas estacionales, extraordinarias y/o especiales que no puedan realizarse de manera eficiente con los recursos humanos disponibles, estableciendo las condiciones y requisitos de prestación de servicios y remuner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Promover, sancionar y disponer las cesantías de personal de acuerdo al régimen de empleo público aplicab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Formular el anteproyecto de presupuesto anual de gastos y cálculo de recursos de la Agencia y elevarlo al Poder Ejecutivo para su posterior aprobación por la Legislatu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Confeccionar anualmente su memoria y balan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Asesorar al Poder Ejecutivo en todas las materias de competencia de la Agen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Delegar facultades de su competencia en el personal superior de la Agen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Dictar las reglamentaciones que fueren necesarias para el mejor ejercicio de sus funcio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 New Roman" w:cs="Arial" w:ascii="Arial" w:hAnsi="Arial"/>
          <w:color w:val="000000"/>
          <w:lang w:eastAsia="es-AR"/>
        </w:rPr>
        <w:t>Administrar el Fondo de Compensación Ambiental establecido en el artículo 34 # de la Ley General del Ambiente de la Nación (Ley N° 25.675 #) como de cualquier otro Fondo creado por las leyes de presupuestos mínimos de protección ambient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En general realizar todos los demás actos que sean necesarios para el cumplimiento de sus funciones y los objetivos de la presente le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lang w:eastAsia="es-AR"/>
        </w:rPr>
      </w:pPr>
      <w:r>
        <w:rPr>
          <w:rFonts w:eastAsia="Times New Roman" w:cs="Arial" w:ascii="Arial" w:hAnsi="Arial"/>
          <w:bCs/>
          <w:color w:val="000000"/>
          <w:lang w:eastAsia="es-AR"/>
        </w:rPr>
        <w:t>CAPÍTULO III - GESTIÓN Y RECURSO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es-AR"/>
        </w:rPr>
      </w:pPr>
      <w:r>
        <w:rPr>
          <w:rFonts w:eastAsia="Times New Roman" w:cs="Arial" w:ascii="Arial" w:hAnsi="Arial"/>
          <w:bCs/>
          <w:color w:val="000000"/>
          <w:lang w:eastAsia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s-AR"/>
        </w:rPr>
        <w:t>Artículo 9°.-</w:t>
      </w:r>
      <w:r>
        <w:rPr>
          <w:rFonts w:eastAsia="Times New Roman" w:cs="Arial" w:ascii="Arial" w:hAnsi="Arial"/>
          <w:color w:val="000000"/>
          <w:lang w:eastAsia="es-AR"/>
        </w:rPr>
        <w:t xml:space="preserve"> Los recursos de la Agencia de Protección Ambiental de la Ciudad de Buenos Aires se formarán con los fondos que le asigne el Presupuesto General de Ingresos y Gastos de la Ciudad Autónoma de Buenos Aires y los ingresos correspondientes a la recaudación en su ámbito de competencia, de manera de garantizar los gastos de funcionamiento que le permitan cumplir con sus objetivo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La Agencia podrá disponer de fondos para ser distribuidos entre todo el personal, con y sin funciones directivas, conforme a un sistema que premie la consecución de objetivos, calificando el rendimiento y la eficiencia de los agentes, a base de parámetros objetivos que surgirán de la reglamentación de la presente le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es-AR"/>
        </w:rPr>
      </w:pPr>
      <w:r>
        <w:rPr>
          <w:rFonts w:eastAsia="Times New Roman" w:cs="Arial" w:ascii="Arial" w:hAnsi="Arial"/>
          <w:bCs/>
          <w:color w:val="000000"/>
          <w:lang w:eastAsia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s-AR"/>
        </w:rPr>
        <w:t>Artículo 10.-</w:t>
      </w:r>
      <w:r>
        <w:rPr>
          <w:rFonts w:eastAsia="Times New Roman" w:cs="Arial" w:ascii="Arial" w:hAnsi="Arial"/>
          <w:color w:val="000000"/>
          <w:lang w:eastAsia="es-AR"/>
        </w:rPr>
        <w:t xml:space="preserve"> La agencia se rige en su gestión financiera, patrimonial y contable por las disposiciones de esta ley y los reglamentos que a tal fin se dicten. Queda sujeto al control interno y externo que establece el régimen de contralor público de la Ciudad, siendo de aplicación respecto de sus competencias las Leyes Nros. 70 # de "Sistemas de Gestión, Administración Financiera y Control del Sector Público de la Ciudad de Buenos Aires";  471 #  y 2.095 # o las que eventualmente las reemplacen parcial o totalment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es-AR"/>
        </w:rPr>
      </w:pPr>
      <w:r>
        <w:rPr>
          <w:rFonts w:eastAsia="Times New Roman" w:cs="Arial" w:ascii="Arial" w:hAnsi="Arial"/>
          <w:bCs/>
          <w:color w:val="000000"/>
          <w:lang w:eastAsia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s-AR"/>
        </w:rPr>
        <w:t>Artículo 11.-</w:t>
      </w:r>
      <w:r>
        <w:rPr>
          <w:rFonts w:eastAsia="Times New Roman" w:cs="Arial" w:ascii="Arial" w:hAnsi="Arial"/>
          <w:color w:val="000000"/>
          <w:lang w:eastAsia="es-AR"/>
        </w:rPr>
        <w:t xml:space="preserve"> La Agencia de Protección Ambiental de la Ciudad de Buenos Aires confecciona anualmente su anteproyecto de presupuesto, estimando los gastos y recursos correspondientes al próximo ejercicio y lo eleva al Poder Ejecutivo para su incorporación al Proyecto de Ley de Presupuesto y posterior elevación para su aprobación por la Legislatur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es-AR"/>
        </w:rPr>
      </w:pPr>
      <w:r>
        <w:rPr>
          <w:rFonts w:eastAsia="Times New Roman" w:cs="Arial" w:ascii="Arial" w:hAnsi="Arial"/>
          <w:bCs/>
          <w:color w:val="000000"/>
          <w:lang w:eastAsia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s-AR"/>
        </w:rPr>
        <w:t>Artículo 12.-</w:t>
      </w:r>
      <w:r>
        <w:rPr>
          <w:rFonts w:eastAsia="Times New Roman" w:cs="Arial" w:ascii="Arial" w:hAnsi="Arial"/>
          <w:color w:val="000000"/>
          <w:lang w:eastAsia="es-AR"/>
        </w:rPr>
        <w:t xml:space="preserve"> Otros Recursos. Los recursos de la Agencia de Protección Ambiental de la Ciudad de Buenos Aires se formarán, además de los previstos en el artículo 9°, con los siguient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Fondos que asigne el Presupuesto General de Ingresos y Gastos de la Ciudad; que deberán garantizar el cumplimiento de las funciones establecidas por la presente le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Subsidios, disposiciones testamentarias, donaciones y transferencias que bajo cualquier título recib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Demás fondos, bienes o recursos que puedan serle asignados en virtud de las leyes y reglamentos aplicables, incluyendo los provenientes por las leyes de presupuestos mínimo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es-AR"/>
        </w:rPr>
      </w:pPr>
      <w:r>
        <w:rPr>
          <w:rFonts w:eastAsia="Times New Roman" w:cs="Arial" w:ascii="Arial" w:hAnsi="Arial"/>
          <w:bCs/>
          <w:color w:val="000000"/>
          <w:lang w:eastAsia="es-A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bCs/>
          <w:color w:val="000000"/>
          <w:lang w:eastAsia="es-AR"/>
        </w:rPr>
        <w:t>CAPÍTULO IV - DISPOSICIONES FINALE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es-AR"/>
        </w:rPr>
      </w:pPr>
      <w:r>
        <w:rPr>
          <w:rFonts w:eastAsia="Times New Roman" w:cs="Arial" w:ascii="Arial" w:hAnsi="Arial"/>
          <w:bCs/>
          <w:color w:val="000000"/>
          <w:lang w:eastAsia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s-AR"/>
        </w:rPr>
        <w:t>Artículo 13.-</w:t>
      </w:r>
      <w:r>
        <w:rPr>
          <w:rFonts w:eastAsia="Times New Roman" w:cs="Arial" w:ascii="Arial" w:hAnsi="Arial"/>
          <w:color w:val="000000"/>
          <w:lang w:eastAsia="es-AR"/>
        </w:rPr>
        <w:t xml:space="preserve"> Los recursos humanos de la Agencia de Protección Ambiental serán administrados y regidos por la Ley N° 471 #, encontrándose facultado el Presidente para dictar un régimen propio de promoción, capacitación y carrera administrativa, respetándos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El reconocimiento de la antigüedad de cada agente en el sector públ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El mantenimiento de la remuneración, al momento de la creación de la agen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La estabilidad de todo el personal de planta perman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El personal que proviene de los organismos transferidos y/o suprimidos, seguirá bajo el régimen de empleo que los regí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es-AR"/>
        </w:rPr>
      </w:pPr>
      <w:r>
        <w:rPr>
          <w:rFonts w:eastAsia="Times New Roman" w:cs="Arial" w:ascii="Arial" w:hAnsi="Arial"/>
          <w:bCs/>
          <w:color w:val="000000"/>
          <w:lang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es-AR"/>
        </w:rPr>
      </w:pPr>
      <w:r>
        <w:rPr>
          <w:rFonts w:eastAsia="Times New Roman" w:cs="Arial" w:ascii="Arial" w:hAnsi="Arial"/>
          <w:bCs/>
          <w:color w:val="000000"/>
          <w:lang w:eastAsia="es-AR"/>
        </w:rPr>
        <w:t xml:space="preserve">Artículo 14.- </w:t>
      </w:r>
      <w:r>
        <w:rPr>
          <w:rFonts w:eastAsia="Times New Roman" w:cs="Arial" w:ascii="Arial" w:hAnsi="Arial"/>
          <w:color w:val="000000"/>
          <w:lang w:eastAsia="es-AR"/>
        </w:rPr>
        <w:t>La Agencia podrá abrir un período para la incorporación voluntaria de agentes provenientes de otras Áreas del Gobierno de la Ciudad Autónoma de Buenos Aires.</w:t>
      </w:r>
      <w:r>
        <w:rPr>
          <w:rFonts w:eastAsia="Times New Roman" w:cs="Arial" w:ascii="Arial" w:hAnsi="Arial"/>
          <w:bCs/>
          <w:color w:val="000000"/>
          <w:lang w:eastAsia="es-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es-AR"/>
        </w:rPr>
      </w:pPr>
      <w:r>
        <w:rPr>
          <w:rFonts w:eastAsia="Times New Roman" w:cs="Arial" w:ascii="Arial" w:hAnsi="Arial"/>
          <w:bCs/>
          <w:color w:val="000000"/>
          <w:lang w:eastAsia="es-AR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4320"/>
      </w:tblGrid>
      <w:tr>
        <w:trPr>
          <w:trHeight w:val="878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s-AR"/>
              </w:rPr>
              <w:t>LEY L - N° 2.628</w:t>
            </w:r>
          </w:p>
          <w:p>
            <w:pPr>
              <w:pStyle w:val="Normal"/>
              <w:spacing w:lineRule="auto" w:line="360" w:before="0" w:after="0"/>
              <w:ind w:left="-7" w:hanging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AR"/>
              </w:rPr>
              <w:t>TABLA DE ANTECEDENTES</w:t>
            </w:r>
          </w:p>
        </w:tc>
      </w:tr>
      <w:tr>
        <w:trPr>
          <w:trHeight w:val="40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AR"/>
              </w:rPr>
              <w:t>Número de artículo del Texto Definit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AR"/>
              </w:rPr>
              <w:t>Fuente</w:t>
            </w:r>
          </w:p>
        </w:tc>
      </w:tr>
      <w:tr>
        <w:trPr>
          <w:trHeight w:val="407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" w:hanging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cs="Arial" w:ascii="Arial" w:hAnsi="Arial"/>
              </w:rPr>
              <w:t>Todos los artículos de este Texto Definitivo provienen del texto original de la Ley 2.628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ículos suprimidos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Anterior artículo 13:</w:t>
      </w:r>
      <w:r>
        <w:rPr>
          <w:rFonts w:cs="Arial" w:ascii="Arial" w:hAnsi="Arial"/>
        </w:rPr>
        <w:t xml:space="preserve"> caducidad por objeto cumplid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lang w:eastAsia="es-AR"/>
        </w:rPr>
        <w:t>Disposición transitoria 1°:</w:t>
      </w:r>
      <w:r>
        <w:rPr>
          <w:rFonts w:eastAsia="Times New Roman" w:cs="Arial" w:ascii="Arial" w:hAnsi="Arial"/>
          <w:bCs/>
          <w:color w:val="000000"/>
          <w:lang w:eastAsia="es-AR"/>
        </w:rPr>
        <w:t xml:space="preserve"> caducidad por objeto cumplid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lang w:eastAsia="es-AR"/>
        </w:rPr>
        <w:t>Disposición transitoria 2°:</w:t>
      </w:r>
      <w:r>
        <w:rPr>
          <w:rFonts w:eastAsia="Times New Roman" w:cs="Arial" w:ascii="Arial" w:hAnsi="Arial"/>
          <w:bCs/>
          <w:color w:val="000000"/>
          <w:lang w:eastAsia="es-AR"/>
        </w:rPr>
        <w:t xml:space="preserve"> caducidad por objeto cumplid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es-AR"/>
        </w:rPr>
      </w:pPr>
      <w:r>
        <w:rPr>
          <w:rFonts w:eastAsia="Times New Roman" w:cs="Arial" w:ascii="Arial" w:hAnsi="Arial"/>
          <w:bCs/>
          <w:color w:val="000000"/>
          <w:lang w:eastAsia="es-AR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9"/>
        <w:gridCol w:w="3669"/>
        <w:gridCol w:w="2616"/>
      </w:tblGrid>
      <w:tr>
        <w:trPr>
          <w:trHeight w:val="720" w:hRule="atLeast"/>
        </w:trPr>
        <w:tc>
          <w:tcPr>
            <w:tcW w:w="9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b/>
              </w:rPr>
              <w:t>LEY L - N° 2.62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BLA DE EQUIVALENCIAS</w:t>
            </w:r>
          </w:p>
        </w:tc>
      </w:tr>
      <w:tr>
        <w:trPr>
          <w:trHeight w:val="81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artículo del Texto Definitivo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úmero de artículo del Texto de Referencia (Ley 2.628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>
          <w:trHeight w:val="53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°/ 1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3/ 1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4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°/12</w:t>
            </w:r>
          </w:p>
          <w:p>
            <w:pPr>
              <w:pStyle w:val="Normal"/>
              <w:spacing w:lineRule="auto" w:line="360" w:before="0" w:after="0"/>
              <w:ind w:left="65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4/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ervaciones Generales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# La presente Norma contiene remisiones externas #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Art. 13: La transferencia de las Direcciones Generales se terminó de completar al emitirse el Decreto 137/08 que aprobó la Estructura de la Agencia de Protección Ambiental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es-AR"/>
        </w:rPr>
        <w:t xml:space="preserve">Disposición transitoria 1°: La presente disposición establecía la facultad de designar </w:t>
      </w:r>
      <w:r>
        <w:rPr>
          <w:rFonts w:cs="Arial" w:ascii="Arial" w:hAnsi="Arial"/>
          <w:color w:val="000000"/>
          <w:shd w:fill="FFFFFF" w:val="clear"/>
        </w:rPr>
        <w:t>a los Directores Generales y transcurridos dos (2) años dichos cargos deberán ser ocupados por quienes surjan de concurso público convocado, lo que se ha producido con la emisión de las Resoluciones 436/APRA/09; 488/APRA/09 sobre concursos y las Resoluciones 20; 21; 22; 23; 63/APRA/09 entre otras, por lo que se considera que la Disposición ha cumplido su objeto y se aconseja su no incorporación al Digesto de la Ciudad de Buenos Aires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567"/>
        <w:jc w:val="both"/>
        <w:rPr/>
      </w:pPr>
      <w:r>
        <w:rPr>
          <w:rFonts w:eastAsia="Times New Roman" w:cs="Arial" w:ascii="Arial" w:hAnsi="Arial"/>
          <w:bCs/>
          <w:spacing w:val="2"/>
          <w:lang w:eastAsia="es-AR"/>
        </w:rPr>
        <w:t>Disposición transitoria 2</w:t>
      </w:r>
      <w:r>
        <w:rPr>
          <w:rFonts w:cs="Arial" w:ascii="Arial" w:hAnsi="Arial"/>
          <w:bCs/>
          <w:spacing w:val="2"/>
        </w:rPr>
        <w:t>°:</w:t>
      </w:r>
      <w:r>
        <w:rPr>
          <w:rFonts w:eastAsia="Times New Roman" w:cs="Arial" w:ascii="Arial" w:hAnsi="Arial"/>
          <w:bCs/>
          <w:spacing w:val="2"/>
          <w:lang w:eastAsia="es-AR"/>
        </w:rPr>
        <w:t xml:space="preserve"> Facultaba al </w:t>
      </w:r>
      <w:r>
        <w:rPr>
          <w:rFonts w:cs="Arial" w:ascii="Arial" w:hAnsi="Arial"/>
          <w:spacing w:val="2"/>
        </w:rPr>
        <w:t xml:space="preserve">Poder Ejecutivo, durante el ejercicio fiscal en que se cree la presente Agencia, a realizar la reasignación de partidas presupuestarias a fin de dotar al ente de los recursos establecidos en el inciso a) del artículo 8° de la presente ley. La estructura organizativa de la Agencia se estableció al emitirse el Decreto 137/08, modificando al Decreto 2075/07 que aprobó la Estructura Organizativa del Gobierno de la Ciudad, siendo abrogado por el Decreto 660/11 que rige en la actualidad, por lo que la presente disposición ha cumplido su objeto </w:t>
      </w:r>
      <w:r>
        <w:rPr>
          <w:rFonts w:cs="Arial" w:ascii="Arial" w:hAnsi="Arial"/>
          <w:color w:val="000000"/>
          <w:spacing w:val="2"/>
          <w:shd w:fill="FFFFFF" w:val="clear"/>
        </w:rPr>
        <w:t>y se aconseja su no incorporación al Digesto de la Ciudad de Buenos Aires</w:t>
      </w:r>
      <w:r>
        <w:rPr>
          <w:rFonts w:cs="Arial" w:ascii="Arial" w:hAnsi="Arial"/>
          <w:color w:val="000000"/>
          <w:shd w:fill="FFFFFF" w:val="clear"/>
        </w:rPr>
        <w:t>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04:00Z</dcterms:created>
  <dc:creator>Usuario</dc:creator>
  <dc:description/>
  <cp:keywords/>
  <dc:language>en-US</dc:language>
  <cp:lastModifiedBy>usuario</cp:lastModifiedBy>
  <dcterms:modified xsi:type="dcterms:W3CDTF">2015-09-24T16:11:00Z</dcterms:modified>
  <cp:revision>15</cp:revision>
  <dc:subject/>
  <dc:title/>
</cp:coreProperties>
</file>