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7-10-004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Y D - N° 2.4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rtículo 1° - Las resoluciones denegatorias de la imposición de un nombre dispuestas por el Director General del Registro del Estado Civil y Capacidad de las Personas del Gobierno de la Ciudad Autónoma de Buenos Aires serán apelables, mediante recurso directo ante la Cámara de Apelaciones en lo Contencioso Administrativo y Tributario, dentro de los diez (10) días hábiles de notific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4755"/>
      </w:tblGrid>
      <w:tr>
        <w:trPr>
          <w:trHeight w:val="1324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Y D - N° 2.4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LA DE ANTECEDENTES</w:t>
            </w:r>
          </w:p>
        </w:tc>
      </w:tr>
      <w:tr>
        <w:trPr>
          <w:trHeight w:val="99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e artículo del Texto Definitivo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ente</w:t>
            </w:r>
          </w:p>
        </w:tc>
      </w:tr>
      <w:tr>
        <w:trPr>
          <w:trHeight w:val="937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s los artículos de este Texto Definitivo provienen del texto original de la Ley N° 2.421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2850"/>
        <w:gridCol w:w="2985"/>
      </w:tblGrid>
      <w:tr>
        <w:trPr>
          <w:trHeight w:val="780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Y D - N° 2.4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LA DE EQUIVALENCIAS</w:t>
            </w:r>
          </w:p>
        </w:tc>
      </w:tr>
      <w:tr>
        <w:trPr>
          <w:trHeight w:val="102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e artículo del Texto Definitiv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e artículo del Texto de Referencia (Ley 2.421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</w:t>
            </w:r>
          </w:p>
        </w:tc>
      </w:tr>
      <w:tr>
        <w:trPr>
          <w:trHeight w:val="1021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a numeración de los artículos del Texto Definitivo corresponde a la numeración original de la Ley N° 2.421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8:00Z</dcterms:created>
  <dc:creator>Usuario</dc:creator>
  <dc:description/>
  <cp:keywords/>
  <dc:language>en-US</dc:language>
  <cp:lastModifiedBy>usuario</cp:lastModifiedBy>
  <dcterms:modified xsi:type="dcterms:W3CDTF">2015-09-10T18:24:00Z</dcterms:modified>
  <cp:revision>6</cp:revision>
  <dc:subject/>
  <dc:title/>
</cp:coreProperties>
</file>