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2004-06-0787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es-AR"/>
        </w:rPr>
      </w:pPr>
      <w:r>
        <w:rPr>
          <w:rFonts w:cs="Arial" w:ascii="Arial" w:hAnsi="Arial"/>
          <w:b/>
        </w:rPr>
        <w:t>LEY J - N° 1.3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Artículo 1° - Adhiérase a los alcances establecidos en la Ley Nacional N° 25.367, del Sistema de Emergencias Coordinadas #, de acuerdo a los términos previstos en el artículo 7° de la precitada Ley nacion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Artículo 2° - El Poder Ejecutivo de la Ciudad de Buenos Aires, dispondrá de las medidas pertinentes para el cumplimiento de la adhesión dispuesta en el artículo 1° de la presente Ley, conforme a lo señalado en el artículo 7° de la aludida norma nacion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tbl>
      <w:tblPr>
        <w:tblW w:w="4550" w:type="pct"/>
        <w:jc w:val="center"/>
        <w:tblInd w:w="0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4847"/>
        <w:gridCol w:w="4021"/>
      </w:tblGrid>
      <w:tr>
        <w:trPr/>
        <w:tc>
          <w:tcPr>
            <w:tcW w:w="8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LEY J- N° 1.3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TABLA DE ANTECEDENTES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Artículo del Texto</w:t>
            </w:r>
            <w:r>
              <w:rPr>
                <w:rFonts w:eastAsia="Times New Roman" w:cs="Arial" w:ascii="Arial" w:hAnsi="Arial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efinitiv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Fuente</w:t>
            </w:r>
          </w:p>
        </w:tc>
      </w:tr>
      <w:tr>
        <w:trPr>
          <w:trHeight w:val="540" w:hRule="atLeast"/>
        </w:trPr>
        <w:tc>
          <w:tcPr>
            <w:tcW w:w="8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odos los artículos de este texto definitivo provienen del texto original de la Ley 1.332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tbl>
      <w:tblPr>
        <w:tblW w:w="9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3"/>
        <w:gridCol w:w="4439"/>
        <w:gridCol w:w="2046"/>
      </w:tblGrid>
      <w:tr>
        <w:trPr/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LEY J- N° 1.3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TABLA DE EQUIVALENCIAS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Número de artícu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el Texto Definitivo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Número de artícu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el Texto de Referencia (Ley 1.332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Observaciones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La numeración de los artículos del Texto Definitivo corresponde a la numeración original de la Ley N° 1332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AR"/>
        </w:rPr>
        <w:t>Observaciones General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#Esta norma contiene referencias externas#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Nptnorma">
    <w:name w:val="npt_norm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2:00Z</dcterms:created>
  <dc:creator>Gabriela</dc:creator>
  <dc:description/>
  <cp:keywords/>
  <dc:language>en-US</dc:language>
  <cp:lastModifiedBy>usuario</cp:lastModifiedBy>
  <dcterms:modified xsi:type="dcterms:W3CDTF">2015-09-29T15:47:00Z</dcterms:modified>
  <cp:revision>7</cp:revision>
  <dc:subject/>
  <dc:title/>
</cp:coreProperties>
</file>