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-09-048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I - N° 863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 Los establecimientos comerciales que, en el ámbito de la Ciudad Autónoma de Buenos Aires, brinden acceso a Internet, deben instalar y activar en todas las computadoras que se encuentren a disposición del público, filtros de contenido sobre páginas pornográf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 El/la titular o responsable del establecimiento comercial puede desactivar los filtros de contenido en sus equipos de computación, cuando los usuarios de los mismos sean mayores de dieciocho (18) añ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 Los artículos 1º y 2º de la presente Ley entrarán en vigencia a partir de los 30 días de su publicación en el Boletín Oficial de la Ciudad Autónoma de Buenos Ai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384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863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/>
        <w:tc>
          <w:tcPr>
            <w:tcW w:w="5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º                                                                                   Texto original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</w:rPr>
              <w:t>2º                                                                                    Ley Nº 943, Art. 1º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                                                                                  Texto original</w:t>
            </w:r>
          </w:p>
        </w:tc>
      </w:tr>
    </w:tbl>
    <w:p>
      <w:pPr>
        <w:pStyle w:val="Normal"/>
        <w:spacing w:lineRule="auto" w:line="360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s suprimid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nteriores artículo 3º</w:t>
      </w:r>
      <w:r>
        <w:rPr>
          <w:rFonts w:cs="Arial" w:ascii="Arial" w:hAnsi="Arial"/>
        </w:rPr>
        <w:t xml:space="preserve">: caducidad por objeto cumpl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573"/>
        <w:gridCol w:w="25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863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EQUIVALENCIA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rtícu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exto Definitiv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úmero de artículo del Texto de Referencia (Ley Nº 86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/ 2°                                                    1° / 2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                                                           4°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ervaciones generales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spacing w:lineRule="auto" w:line="360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resente Ley fue publicada en BOCBA 1526 del 16/09/2002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0:00Z</dcterms:created>
  <dc:creator>Usuario</dc:creator>
  <dc:description/>
  <cp:keywords/>
  <dc:language>en-US</dc:language>
  <cp:lastModifiedBy>usuario</cp:lastModifiedBy>
  <dcterms:modified xsi:type="dcterms:W3CDTF">2015-10-16T19:55:00Z</dcterms:modified>
  <cp:revision>7</cp:revision>
  <dc:subject/>
  <dc:title/>
</cp:coreProperties>
</file>