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2001-05-058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LEY J – Nº 589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Artículo 1º.- Créase la "Guía de Programas y Servicios de la Secretaría de Promoción Social de la Ciudad de Buenos Aires", con las características indicadas en el Anexo A que, a todos los efectos, forma parte de la presente ley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2º.- La guía tendrá como objetivo informar, sistemática y ordenadamente, a las autoridades y dependencias de la Ciudad, instituciones sin fines de lucro y organizaciones no gubernamentales (ONG´s) relacionadas con la problemática social, sobre los diversos servicios y programas creados e instrumentados por la Secretaría de Promoción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3º.- La Guía deberá ser editada, publicada y actualizada anualmente por la Secretaría de Promoción Social del Gobierno de la Ciudad para ser distribuida entr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r Ejecutivo del Gobierno de la Ciudad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utados y Comisiones de Asesoramiento Permanente de la Legislatura de la Ciudad Autónoma de Buenos Aires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os de Gestión y Participación, Escuelas, Hospitales y otros Organismos Gubernamentales que trabajen en temas sociales;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ciones sin fines de lucro, organizaciones no gubernamentales (ONGs), que tengan a su cargo tareas comunitarias-asistenciales;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l público en general, según surge del ANEXO A que se adjunta al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ículo 4º.- La Guía deberá contener un índice de autoridades y servicios separados por áreas temáticas, según surge del ANEXO A que se adjunta a l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ículo 5º.- El Poder Ejecutivo, a través de la reglamentación, en un plazo de sesenta (60) días de promulgada la presente ley, dispondrá las medidas correspondientes a fin de garantizar su cumplimi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ículo 6º.- Los gastos que demande la edición de la presente "Guía de Servicios y Programas de la Secretaría de Promoción Social de la Ciudad de Buenos Aires" serán afectados a la partida presupuesta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Y J – Nº 589</w:t>
            </w:r>
          </w:p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A DE ANTECEDENTE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ículo del Texto Definitiv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</w:t>
            </w:r>
          </w:p>
        </w:tc>
      </w:tr>
      <w:tr>
        <w:trPr>
          <w:trHeight w:val="6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dos los artículos de éste Texto Definitivo provienen del texto original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 la Ley 58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00"/>
        <w:gridCol w:w="251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Y J – Nº 589</w:t>
            </w:r>
          </w:p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AS DE EQUIVALENCIAS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artículo del Texto Definitiv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artículo del Texto de Referencia (Ley 589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numeración de los artículos del Texto Definitivo corresponde a la numeración original de la Ley 58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LEY J – Nº 58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La guía estará disponible al público para su consulta en forma gratuita en los Centros de Gestión y Participación (CGPs), hospitales, escuelas y demás dependencias del Gobierno de la Ciudad que atiendan la problemátic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La Guía deberá conten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dades de la Secretaría de Promoción So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s ofrecidos y programas ejecutados por las distintas Dependencias de la Secretaría de Promoción Social (Servicios a la Infancia y Adolescencia, Servicio al Adulto y a la Familia, Servicio a la Mujer, Servicio a la Tercera Edad, Servicio a Personas con Necesidades Especiales, Servicio a la Comunidad, etc.), separados por categorías temáticas y se consignarán los teléfonos, direcciones y responsables de cada ar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s y Program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servicio o programa deberá detallar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ción del mismo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atarios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s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artición responsable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donse se brilnda el servicio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ario de funcionamiento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sito para acceder al servicio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Y J – Nº 589</w:t>
            </w:r>
          </w:p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</w:t>
            </w:r>
          </w:p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A DE ANTECEDENTE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ículo del Texto Definitiv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dos los artículos de éste Texto Definitivo provienen del texto original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 anexo de la Ley 58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816"/>
        <w:gridCol w:w="280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Y J – Nº 589</w:t>
            </w:r>
          </w:p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</w:t>
            </w:r>
          </w:p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AS DE EQUIVALENCIAS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artículo del</w:t>
            </w:r>
          </w:p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 Definitiv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artículo del</w:t>
            </w:r>
          </w:p>
          <w:p>
            <w:pPr>
              <w:pStyle w:val="Textosinformato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xto de Referencia (Ley 589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numeración de los artículos del Texto Definitivo corresponde a la numeración original del anexo de la Ley 58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aciones general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ja constancia que las referencias al/los organismos consignados se refieren al/los mencionados en las normas, o a  aquellos que actualmente los hubieren sustituido en las atribuciones y funciones previstas en la present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36:00Z</dcterms:created>
  <dc:creator>FACULTAD DE DERECHO</dc:creator>
  <dc:description/>
  <cp:keywords/>
  <dc:language>en-US</dc:language>
  <cp:lastModifiedBy>usuario</cp:lastModifiedBy>
  <dcterms:modified xsi:type="dcterms:W3CDTF">2015-09-29T15:30:00Z</dcterms:modified>
  <cp:revision>17</cp:revision>
  <dc:subject/>
  <dc:title>Buenos Aires, 11 de noviembre de 1999</dc:title>
</cp:coreProperties>
</file>