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5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ANZA C - N° 16.58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rtículo 1° - Las personas que ejerzan funciones ad honorem en la Municipalidad no podrá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</w:rPr>
        <w:t>Hacer gestiones, directa o indirectamente, a favor de asuntos de interés privado que tramiten ante la comisión, repartición u oficinas donde actúen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acer tales gestiones ante ninguna otra comisión o dependencia distinta de aquella en que actúen por asuntos en que ésta haya intervenido o debe intervenir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tuar como apoderados, letrados o peritos en defensa de intereses contrarios a los de la Municipalida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 - Las infracciones a lo dispuesto en el artículo 1° serán sancionadas con la cesantía del culpable, que se dará a publicida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85"/>
      </w:tblGrid>
      <w:tr>
        <w:trPr>
          <w:trHeight w:val="735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6" w:hanging="0"/>
              <w:jc w:val="center"/>
              <w:rPr/>
            </w:pPr>
            <w:r>
              <w:rPr>
                <w:rFonts w:cs="Arial" w:ascii="Arial" w:hAnsi="Arial"/>
                <w:b/>
              </w:rPr>
              <w:t>ORDENANZA C - N° 16.586</w:t>
            </w:r>
          </w:p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A DE ANTECEDENTES</w:t>
            </w:r>
          </w:p>
        </w:tc>
      </w:tr>
      <w:tr>
        <w:trPr>
          <w:trHeight w:val="6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artículo del Texto Definitiv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</w:t>
            </w:r>
          </w:p>
        </w:tc>
      </w:tr>
      <w:tr>
        <w:trPr>
          <w:trHeight w:val="1260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/>
            </w:pPr>
            <w:r>
              <w:rPr>
                <w:rFonts w:cs="Arial" w:ascii="Arial" w:hAnsi="Arial"/>
              </w:rPr>
              <w:t>Todos los artículos de este Texto Definitivo provienen del Texto Consolidado  obrante en el Digesto Municipal de la Ciudad de Buenos Aires, Segunda Edición, Año 1993, AD N° 230.213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850"/>
        <w:gridCol w:w="3000"/>
      </w:tblGrid>
      <w:tr>
        <w:trPr>
          <w:trHeight w:val="7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ORDENANZA C - N° 16.58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A DE EQUIVALENCIAS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artículo del Texto Definitiv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úmero de artículo del Texto de Referencia (Ordenanza 16.586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1162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umeración de los artículos del Texto Definitivo corresponde a la numeración original del Texto Consolidado obrante en el Digesto Municipal de la Ciudad de Buenos Aires, Segunda Edición, Año 1993, AD N° 230.2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Observaciones Generales</w:t>
      </w:r>
      <w:r>
        <w:rPr>
          <w:rFonts w:cs="Arial" w:ascii="Arial" w:hAnsi="Arial"/>
        </w:rPr>
        <w:t>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deja constancia que las referencias al/los organismos consignados se refieren al/los mencionados en las normas, o a aquellos que actualmente los hubieren sustituido en las atribuciones y funciones previstas en la presente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Estado de la Ciudad Autónoma de Buenos Aires es sucesor de los derechos y obligaciones legítimas de la Municipalidad de la Ciudad de Buenos Aires, y del Estado Nacional en las competencias, poderes y atribuciones que se le transfieren por los artículos 129 y concordantes de la Constitución Nacional y de la ley de garantía de los intereses del Estado Federal, como toda otra que se le transfiera en el futuro (Art. 7°, Constitución de la Ciudad Autónoma de Buenos Aires)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4:00Z</dcterms:created>
  <dc:creator>Usuario</dc:creator>
  <dc:description/>
  <cp:keywords/>
  <dc:language>en-US</dc:language>
  <cp:lastModifiedBy>usuario</cp:lastModifiedBy>
  <dcterms:modified xsi:type="dcterms:W3CDTF">2015-10-13T16:09:00Z</dcterms:modified>
  <cp:revision>6</cp:revision>
  <dc:subject/>
  <dc:title/>
</cp:coreProperties>
</file>