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25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ANZA E - N° 35.386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1º -</w:t>
      </w:r>
      <w:r>
        <w:rPr>
          <w:rFonts w:cs="Arial" w:ascii="Arial" w:hAnsi="Arial"/>
          <w:sz w:val="22"/>
          <w:szCs w:val="22"/>
        </w:rPr>
        <w:t xml:space="preserve"> El servicio estadístico municipal será prestado por el Sistema Estadístico Municipal (SEM), creado por la Directiva Nº 5 de Planeamiento, que como Anexo A forma parte de la presente ordenanz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2º -</w:t>
      </w:r>
      <w:r>
        <w:rPr>
          <w:rFonts w:cs="Arial" w:ascii="Arial" w:hAnsi="Arial"/>
          <w:sz w:val="22"/>
          <w:szCs w:val="22"/>
        </w:rPr>
        <w:t xml:space="preserve"> El SEM integra el Sistema Estadístico Nacional (SEN), según lo determina el Decreto Ley 17.622/68 # y su Decreto reglamentario 3.110/70 # de modo que a sus funciones y responsabilidades propiamente municipales se le agregan las que contemplan aquéll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3º -</w:t>
      </w:r>
      <w:r>
        <w:rPr>
          <w:rFonts w:cs="Arial" w:ascii="Arial" w:hAnsi="Arial"/>
          <w:sz w:val="22"/>
          <w:szCs w:val="22"/>
        </w:rPr>
        <w:t xml:space="preserve"> El SEM participará con competencia jurisdiccional sobre la Ciudad de Buenos Aires, en todo censo, relevamiento o actividad estadística que se incluyan en el Programa Anual Nacional de Estadísticas y Censos aprobado para el SEN y en todos aquellos que provengan de sus propias necesidad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4º -</w:t>
      </w:r>
      <w:r>
        <w:rPr>
          <w:rFonts w:cs="Arial" w:ascii="Arial" w:hAnsi="Arial"/>
          <w:sz w:val="22"/>
          <w:szCs w:val="22"/>
        </w:rPr>
        <w:t xml:space="preserve"> La Dirección de Estadística y Censos (DEyC) es el único organismo integrante del SEM, autorizado para suministrar información estadística a reparticiones nacionales, provinciales y municipales, en los casos que ésta fuese requerid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5º -</w:t>
      </w:r>
      <w:r>
        <w:rPr>
          <w:rFonts w:cs="Arial" w:ascii="Arial" w:hAnsi="Arial"/>
          <w:sz w:val="22"/>
          <w:szCs w:val="22"/>
        </w:rPr>
        <w:t xml:space="preserve"> El Director de la DEyC queda facultado para solicitar directamente a los entes públicos o privados los datos e informes necesarios para los trabajos estadístic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6º -</w:t>
      </w:r>
      <w:r>
        <w:rPr>
          <w:rFonts w:cs="Arial" w:ascii="Arial" w:hAnsi="Arial"/>
          <w:sz w:val="22"/>
          <w:szCs w:val="22"/>
        </w:rPr>
        <w:t xml:space="preserve"> Todos los organismos integrantes del SEM suministrarán en tiempo y forma la información solicitada por la DEyC, como organismo superior del sistema. A tal efecto, las distintas Secretarías, a través de su órgano estadístico, autorizarán a realizar en las Unidades de Organización que fueren necesarias, los relevamientos y controles que aquélla considere a fin de posibilitar el cumplimiento de su misión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7º -</w:t>
      </w:r>
      <w:r>
        <w:rPr>
          <w:rFonts w:cs="Arial" w:ascii="Arial" w:hAnsi="Arial"/>
          <w:sz w:val="22"/>
          <w:szCs w:val="22"/>
        </w:rPr>
        <w:t xml:space="preserve"> Cuando en cumplimiento de la Ley 17.622/68 # el SEM actúe en actividades ejecutoras del Programa Anual Nacional de Estadística y Censos del SEM debe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ustarse a las directivas impartidas por el Instituto Nacional de Estadística y Censos (INDEC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er en su presupuesto anual los recursos que cada actividad le demand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ancionar las transgresiones a la Ley 17.622/68 # y su reglamentació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r y hacer cumplir con el mayor rigor el secreto estadístic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8º -</w:t>
      </w:r>
      <w:r>
        <w:rPr>
          <w:rFonts w:cs="Arial" w:ascii="Arial" w:hAnsi="Arial"/>
          <w:sz w:val="22"/>
          <w:szCs w:val="22"/>
        </w:rPr>
        <w:t xml:space="preserve"> Cuando el SEM actúe en actividades estadísticas o censales de necesidad comunal, no incluidas en el Programa Anual Nacional de Estadísticas y Censos, debe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zar la debida producción de información en las fuentes, haciendo aplicar el Régimen de Penalidades para los casos de incumplimien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r y hacer cumplir con el mayor rigor el secreto estadístic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9º -</w:t>
      </w:r>
      <w:r>
        <w:rPr>
          <w:rFonts w:cs="Arial" w:ascii="Arial" w:hAnsi="Arial"/>
          <w:sz w:val="22"/>
          <w:szCs w:val="22"/>
        </w:rPr>
        <w:t xml:space="preserve"> La DEyC asesorará a toda Unidad de Organización de la Municipalidad que lo necesite, en lo referente a censos y estudios estadísticos que se realicen, para lo cual deberá ser obligatoriamente consultada con el fin de garantizar la debida unidad de criterio y sistematización de los distintos trabaj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10. -</w:t>
      </w:r>
      <w:r>
        <w:rPr>
          <w:rFonts w:cs="Arial" w:ascii="Arial" w:hAnsi="Arial"/>
          <w:sz w:val="22"/>
          <w:szCs w:val="22"/>
        </w:rPr>
        <w:t xml:space="preserve"> La DEyC proyectará, elaborará, distribuirá y difundirá anualmente, las publicaciones que considere de interés comunal y/o público, previstas en el Programa Anual de Publicaciones que se aprueben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185"/>
      </w:tblGrid>
      <w:tr>
        <w:trPr>
          <w:trHeight w:val="82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40" w:after="0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NANZA E - N° 35.386</w:t>
            </w:r>
          </w:p>
          <w:p>
            <w:pPr>
              <w:pStyle w:val="NormalWeb"/>
              <w:spacing w:lineRule="auto" w:line="36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>
          <w:trHeight w:val="84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>
          <w:trHeight w:val="1099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dos los artículos de este Texto Definitivo provienen del Texto Consolidado  obrante en el Digesto Municipal de la Ciudad de Buenos Aires, Segunda Edición, Año 1993, AD N° 201.4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775"/>
        <w:gridCol w:w="2820"/>
      </w:tblGrid>
      <w:tr>
        <w:trPr>
          <w:trHeight w:val="8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40" w:after="0"/>
              <w:ind w:left="-3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NANZA E - N° 35.386</w:t>
            </w:r>
          </w:p>
          <w:p>
            <w:pPr>
              <w:pStyle w:val="NormalWeb"/>
              <w:spacing w:lineRule="auto" w:line="360"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EQUIVALENCIAS</w:t>
            </w:r>
          </w:p>
        </w:tc>
      </w:tr>
      <w:tr>
        <w:trPr>
          <w:trHeight w:val="9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 Referencia (Ordenanza 35.38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13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meración de los artículos del Texto Definitivo corresponde a la numeración original del Texto Consolidado obrante en el Digesto Municipal de la Ciudad de Buenos Aires, Segunda Edición, Año 1993, AD 201.4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 General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deja constancia que las referencias al/los organismos consignados se refieren al/los mencionados en las normas, o a aquellos que actualmente los hubieren sustituido en las atribuciones y funciones previstas en la present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El Estado de la Ciudad Autónoma de Buenos Aires es sucesor de los derechos y obligaciones legítimas de la Municipalidad de la Ciudad de Buenos Aires, y del Estado Nacional en las competencias, poderes y atribuciones que se le transfieren por los artículos 129 y concordantes de la Constitución Nacional y de la ley de garantía de los intereses del Estado Federal, como toda otra que se le transfiera en el futuro. (Art. 7°, Constitución de la Ciudad Autónoma de Buenos Aires.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A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DENANZA E - N° 35.386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IVA Nº 5 DE ORGANIZACION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SISTEMA ESTADÍSTICO MUNICIPAL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pósito de la Direc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eterminar esquemáticamente la estructura y el régimen funcional del Sistema Estadístico Municip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stema Estadístico Municipal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Es el conjunto de elementos orgánicos que tiene por tarea agrupar metódicamente información referida a hechos y actividades ocurridos en el ámbito municipal, que se prestan a una valuación numérica, con la finalidad de permitir a los distintos niveles de administración municipal, una correcta toma de decisiones, y además satisfacer otras necesidades públicas y privad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El Sistema Estadístico es parte integrante (subsistema) del Sistema de Información Administradora Municip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El Sistema Estadístico Municipal está compuesto por la Dirección de Estadística y Censos, y los Organismos de Estadística y de Relevamiento de Datos de cada Secretaría y Ente Autárqu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rección de Estadística y Cens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Es el organismo superior del Sistema, el cual dirige y coordina por medio de normas técnicas específicas; está estructurado como centralizador del fluir de datos de todo el ámbito municipal, a los cuales somete a tratamiento estadíst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Su misión es: Administrar el Sistema Estadístico Municipal y proveer información estadística a fin de satisfacer necesidades tanto del propio gobierno municipal como de otros usuarios públicos o priv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smos de Estadístic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Las Secretarías y Entes Autárquicos del Departamento Ejecutivo pueden precisar información estadística que satisfaga necesidades de la administración local en forma exclusiva o prepondera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En esos casos se estructurarán Organismos Estadísticos con el adecuado nivel orgánico y que mantendrán relación de dependencia técnica con la Dirección de Estadística y Cens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La función de estos Organismos será recopilar y clasificar la totalidad de la información proveniente del Relevamiento de Datos, sometiendo a tratamiento estadístico solamente aquella que cubra las necesidades sectoriales de su Secretaría o Ente Autárqu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levamiento de Dat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El relevamiento de datos es la primera función que se realiza en todo proceso de información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Desde el punto de vista estadístico, su cumplimiento no exige necesariamente una unidad orgánica exclusiva y específ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Esta función debe ser ejecutada en todos los ámbitos de interés; consiste en captar y registrar aquellos hechos que sean objeto de interés estadístico. Debe ser cumplida ajustándose en forma precisa a las normas técnicas establecidas por la Dirección de Estadística y Cens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ircuitos de información estadístic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Existen dos circuitos de información dentro del Sistema Estadístico Municipal: uno general y otro loc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El Circuito General releva datos en los distintos ámbitos municipales, los recopila, los clasifica, los depura, los somete a tratamientos y sus conclusiones convenientemente presentadas y difundidas, alimentan los procesos generales de toma de decisión que se desarrollan en los distintos niveles de gobierno municipal, sin perjuicio de servir a otras necesidades públicas y privad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En el Circuito Local se desarrolla un proceso similar, pero el usuario de la información estadística es principalmente una determinada Secretaría o Ente Autárqu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ublicación y Difusión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La publicación y la difusión de la información estadística del Sistema será realizada en forma exclusiva por la Dirección de Estadística y Cens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290"/>
      </w:tblGrid>
      <w:tr>
        <w:trPr>
          <w:trHeight w:val="79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NANZA E - N° 35.3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>
          <w:trHeight w:val="9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>
          <w:trHeight w:val="1200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artículos de este Texto Definitivo provienen del Texto Consolidado obrante en el Digesto Municipal de la Ciudad de Buenos Aires, Segunda Edición, Año 1993, AD N° 201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805"/>
        <w:gridCol w:w="2760"/>
      </w:tblGrid>
      <w:tr>
        <w:trPr>
          <w:trHeight w:val="825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DENANZA E - N° 35.3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EQUIVALENCIAS</w:t>
            </w:r>
          </w:p>
        </w:tc>
      </w:tr>
      <w:tr>
        <w:trPr>
          <w:trHeight w:val="12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 Referencia (Ordenanza 35.38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1109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meración de los artículos del Texto Definitivo corresponde a la numeración original del Texto Consolidado obrante en el Digesto Municipal de la Ciudad de Buenos Aires, Segunda Edición, Año 1993, AD 201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ervaciones General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deja constancia que las referencias al/los organismos consignados se refieren al/los mencionados en las normas, o a aquellos que actualmente los hubieren sustituido en las atribuciones y funciones previstas en la presente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Estado de la Ciudad Autónoma de Buenos Aires es sucesor de los derechos y obligaciones legítimas de la Municipalidad de la Ciudad de Buenos Aires, y del Estado Nacional en las competencias, poderes y atribuciones que se le transfieren por los artículos 129 y concordantes de la Constitución Nacional y de la ley de garantía de los intereses del Estado Federal, como toda otra que se le transfiera en el futuro.  (Art. 7°, Constitución de la Ciudad Autónoma de Buenos Air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2:00Z</dcterms:created>
  <dc:creator>Usuario</dc:creator>
  <dc:description/>
  <cp:keywords/>
  <dc:language>en-US</dc:language>
  <cp:lastModifiedBy>usuario</cp:lastModifiedBy>
  <dcterms:modified xsi:type="dcterms:W3CDTF">2015-10-14T20:19:00Z</dcterms:modified>
  <cp:revision>11</cp:revision>
  <dc:subject/>
  <dc:title/>
</cp:coreProperties>
</file>